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偏偏偏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情深似海的不经意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爱，叫做“偏偏偏爱”。这种爱不是因为美貌、财富或是地位，而是因为那份无言的默契，那份不经意间流露出的真诚。今天，我们就来探讨这种特殊的情感。</w:t>
      </w:r>
      <w:r>
        <w:rPr>
          <w:sz w:val="32"/>
          <w:szCs w:val="32"/>
        </w:rPr>
        <w:t>&lt;/p&gt;&lt;p&gt;&lt;img src="/static-img/4Q_2txsIasEOb_kiIrb2tSdjV1RuCaZoW1IEFCjzsPfJyKricnIQ2NI8hU9be_yO.jpg"&gt;&lt;/p&gt;&lt;p&gt;</w:t>
      </w:r>
      <w:r>
        <w:rPr>
          <w:sz w:val="32"/>
          <w:szCs w:val="32"/>
        </w:rPr>
        <w:t>首先，让我们从一对夫妇的故事开始。张华和李明相识于大学时期，他们彼此都有各自的人生规划，但命运却让他们走到了一起。当年的张华是个书呆子，总是在图书馆里埋头钻研，而李明则是一个活泼开朗的艺术家。但即便如此，他们之间竟然产生了不可思议的化学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情感逐渐深化。有一次，在一个风雨交加的小夜晚，张华因病住院。那时候，他最担心的事情就是无法见到李明。但就在他最需要的时候，李明穿着雨衣，一边打伞一边小跑着赶到了医院。在那个充满温暖和安全感的地方，他发现自己比以往任何时候都更深切地“偏偏偏爱”这个人。</w:t>
      </w:r>
      <w:r>
        <w:rPr>
          <w:sz w:val="32"/>
          <w:szCs w:val="32"/>
        </w:rPr>
        <w:t>&lt;/p&gt;&lt;p&gt;&lt;img src="/static-img/ebmDgkycowc6q83XRAzU2CdjV1RuCaZoW1IEFCjzsPd6GS9957CIFSPDU3Q3_Lli_4Fnh_n0a6lqZWUOspiJmQ.jpg"&gt;&lt;/p&gt;&lt;p&gt;</w:t>
      </w:r>
      <w:r>
        <w:rPr>
          <w:sz w:val="32"/>
          <w:szCs w:val="32"/>
        </w:rPr>
        <w:t>除了婚姻之外，“偏偏偏爱”也体现在亲子关系中。小红与她的儿子小刚，从不曾像其他父母那样完美无缺，却拥有某种难以言喻的情感纽带。一天，小刚突然向她表达了要离开家的愿望，因为他觉得自己不能给母亲带来压力。而这正是小红真正想要看到的小刚成长：独立而自信。她知道，她所传递的是一种健康而积极的情感支持，也因此，她更加“偏离不了”自己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看同事之间，那些平凡但又坚固如磐石的人际关系。在工作压力重重的一天结束后，当同事们聚集在咖啡厅里交流时，有这样一幕：老板娘主动为每个员工准备了精心挑选的心形巧克力，并私下告诉你：“我知道你们最近工作很辛苦，我想用这些小礼物作为我的谢意。”这样的细心关怀让团队成员们感到温暖，同时也增强了他们对公司文化的认同。这就是一种基于信任和理解，不经意间展现出的“偏离不了”的情谊。</w:t>
      </w:r>
      <w:r>
        <w:rPr>
          <w:sz w:val="32"/>
          <w:szCs w:val="32"/>
        </w:rPr>
        <w:t>&lt;/p&gt;&lt;p&gt;&lt;img src="/static-img/sP9N6qJoia9Hdyq7CK6fhydjV1RuCaZoW1IEFCjzsPd6GS9957CIFSPDU3Q3_Lli_4Fnh_n0a6lqZWUOspiJmQ.jpg"&gt;&lt;/p&gt;&lt;p&gt;</w:t>
      </w:r>
      <w:r>
        <w:rPr>
          <w:sz w:val="32"/>
          <w:szCs w:val="32"/>
        </w:rPr>
        <w:t>最后，让我们谈谈友情。在茫茫人海中遇见一个人，与其说是一场偶然，更像是命运安排的一次相遇。这类似于两颗星辰，它们在宇宙中漂泊久远，最终靠得那么近，以至于它们似乎已经忘记了最初为什么会相遇，只能凭借直觉去感觉对方，即使对方身处遥远的地方。不论是在忙碌的人生路途上，或是在安静的心灵角落里，那份被称作“朋友”的存在，无疑是许多人的宝贵财富，其中包含着无数次微妙而深刻的情愫，是人们内心深处不断渴求并珍惜的一部分。而这一切，都源自于那根植于内心深处、无法割舍、不可替代的情感——“我会永远‘不会’放弃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生活变得复杂多变，“我将‘不会’选择别人”，这句话就显得格外重要。在这个世界上，每个人都值得拥有一段属于自己的故事，每个人都应该有勇气去选择那些能陪伴我们走过风风雨雨，没有条件限制，只为了那些“我‘必须’留下的理由。”</w:t>
      </w:r>
      <w:r>
        <w:rPr>
          <w:sz w:val="32"/>
          <w:szCs w:val="32"/>
        </w:rPr>
        <w:t>&lt;/p&gt;&lt;p&gt;&lt;img src="/static-img/ud9mN9Xg_s1qXhzuJ6Mk9SdjV1RuCaZoW1IEFCjzsPd6GS9957CIFSPDU3Q3_Lli_4Fnh_n0a6lqZWUOspiJmQ.jpg"&gt;&lt;/p&gt;&lt;p&gt;</w:t>
      </w:r>
      <w:r>
        <w:rPr>
          <w:sz w:val="32"/>
          <w:szCs w:val="32"/>
        </w:rPr>
        <w:t>文章结束前，我们回望过去，看看那些曾经发生在我们生命中的点点滴滴，或许它们都是未来的指南针；或者说，它们只是简单地证明了一件事情：即使在千万条道路中迷失方向，我们依旧能够找到回家的路，因为有人一直等待着我们的归来——他们，就是那些我们始终无法抹去印象、始终无法摆脱影响、始终不能够遗忘的人。</w:t>
      </w:r>
      <w:r>
        <w:rPr>
          <w:sz w:val="32"/>
          <w:szCs w:val="32"/>
        </w:rPr>
        <w:t>&lt;/p&gt;&lt;p&gt;&lt;a href = "/doc/660945-</w:t>
      </w:r>
      <w:r>
        <w:rPr>
          <w:sz w:val="32"/>
          <w:szCs w:val="32"/>
        </w:rPr>
        <w:t xml:space="preserve">偏偏偏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深似海的不经意选择</w:t>
      </w:r>
      <w:r>
        <w:rPr>
          <w:sz w:val="32"/>
          <w:szCs w:val="32"/>
        </w:rPr>
        <w:t>.doc" rel="alternate" download="660945-</w:t>
      </w:r>
      <w:r>
        <w:rPr>
          <w:sz w:val="32"/>
          <w:szCs w:val="32"/>
        </w:rPr>
        <w:t xml:space="preserve">偏偏偏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深似海的不经意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